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hanging="714"/>
        <w:rPr/>
      </w:pPr>
      <w:r>
        <w:rPr/>
        <w:t>　【資料】チェックリスト「レジュメ印刷、その前に」</w:t>
      </w:r>
    </w:p>
    <w:p>
      <w:pPr>
        <w:pStyle w:val="Normal"/>
        <w:ind w:left="569" w:hanging="714"/>
        <w:rPr/>
      </w:pPr>
      <w:r>
        <w:rPr/>
        <w:t>　　　　　（コピーして使おう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9" w:hanging="714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49245</wp:posOffset>
                </wp:positionV>
                <wp:extent cx="4362450" cy="218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5712"/>
                              <w:gridCol w:w="396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チェック（確認）項目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　　式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8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表題部に必要な情報が記載されている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8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（報告日・報告機会・報告者名）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文献（参考文献）情報が表示されている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報告の要点が簡潔に示されている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単語（キーワード）の羅列になっていない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　ば　え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用紙のサイズは適切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書体（フォント）の見やすさ・大きさは適切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一行の文字数・文字間・行間は適切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8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書き込みのできる余白がある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72.05pt;mso-wrap-distance-left:0pt;mso-wrap-distance-right:7.1pt;mso-wrap-distance-top:0pt;mso-wrap-distance-bottom:0pt;margin-top:22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5712"/>
                        <w:gridCol w:w="396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8" w:leader="none"/>
                              </w:tabs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ェック（確認）項目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✓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　　式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8" w:leader="none"/>
                              </w:tabs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表題部に必要な情報が記載されている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8" w:leader="none"/>
                              </w:tabs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（報告日・報告機会・報告者名）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8" w:leader="none"/>
                              </w:tabs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文献（参考文献）情報が表示されている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8" w:leader="none"/>
                              </w:tabs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報告の要点が簡潔に示されている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8" w:leader="none"/>
                              </w:tabs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単語（キーワード）の羅列になっていない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　ば　え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8" w:leader="none"/>
                              </w:tabs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用紙のサイズは適切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8" w:leader="none"/>
                              </w:tabs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書体（フォント）の見やすさ・大きさは適切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8" w:leader="none"/>
                              </w:tabs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一行の文字数・文字間・行間は適切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8" w:leader="none"/>
                              </w:tabs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書き込みのできる余白がある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  <w:lang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5:00Z</dcterms:created>
  <dc:creator>情報処理センター</dc:creator>
  <dc:description/>
  <dc:language>en-US</dc:language>
  <cp:lastModifiedBy>hata</cp:lastModifiedBy>
  <dcterms:modified xsi:type="dcterms:W3CDTF">2012-04-23T04:35:00Z</dcterms:modified>
  <cp:revision>2</cp:revision>
  <dc:subject/>
  <dc:title/>
</cp:coreProperties>
</file>